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Header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Mateřská škola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Sázavská 323,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281 67 Stříbrná Skalice</w:t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IČO:70925267</w:t>
      </w:r>
    </w:p>
    <w:p>
      <w:pPr>
        <w:pStyle w:val="Header"/>
        <w:rPr/>
      </w:pPr>
      <w:r>
        <w:rPr>
          <w:b/>
          <w:bCs/>
          <w:color w:val="0000FF"/>
          <w:sz w:val="18"/>
          <w:szCs w:val="18"/>
          <w:u w:val="single"/>
        </w:rPr>
        <w:t>tel</w:t>
      </w:r>
      <w:r>
        <w:rPr>
          <w:bCs/>
          <w:color w:val="0000FF"/>
          <w:sz w:val="18"/>
          <w:szCs w:val="18"/>
          <w:u w:val="single"/>
        </w:rPr>
        <w:t>.: 739 631 688 /MŠ,ŠJ/                                                                          www.msskalice.cz</w:t>
      </w:r>
      <w:r>
        <w:rPr>
          <w:b/>
          <w:bCs/>
          <w:color w:val="0000FF"/>
          <w:sz w:val="18"/>
          <w:szCs w:val="18"/>
          <w:u w:val="single"/>
        </w:rPr>
        <w:t xml:space="preserve">        e-mail:</w:t>
      </w:r>
      <w:r>
        <w:rPr>
          <w:color w:val="0000FF"/>
          <w:sz w:val="18"/>
          <w:szCs w:val="18"/>
          <w:u w:val="single"/>
        </w:rPr>
        <w:t>ms@stribrnaskalice.cz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/>
        <w:t>č.j.95/18                                                                                Stříbrná Skalice 26.3.2018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bCs/>
          <w:sz w:val="36"/>
          <w:szCs w:val="36"/>
          <w:u w:val="single"/>
        </w:rPr>
        <w:t>Vnitřní směrnice č.  k bodu jednacímu č.12.6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Školního řádu mateřské školy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byt dětí venku v M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Pobyt dětí venku v MŠ se řídí dle vyhláškou ze Sbírky zákonů 410/20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trvá zpravidla  2 hod. denně v dopoledních hodinách a to za každého počasí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mí být vynechán </w:t>
      </w:r>
      <w:r>
        <w:rPr>
          <w:b/>
          <w:bCs/>
        </w:rPr>
        <w:t>nebo</w:t>
      </w:r>
      <w:r>
        <w:rPr/>
        <w:t xml:space="preserve"> </w:t>
      </w:r>
      <w:r>
        <w:rPr>
          <w:b/>
          <w:bCs/>
        </w:rPr>
        <w:t>zkrácen</w:t>
      </w:r>
      <w:r>
        <w:rPr/>
        <w:t xml:space="preserve"> pouze za mimořádně nepříznivých klimatických podmíne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edy prakticky to znamená, že pobyt bude zkrácen jen za nepříznivého počasí , nebo v době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ycházky, když dojde ke zhoršení počasí a to vždy dle uvážení učitelky, která bude okamžit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reagovat na danou situaci/  nárazový vítr nebo déšť, bouřka, teplota pod – 10°C a dále viz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yhláška 410/2005Sb.,o hygienických požadavcích na prostory a provoz zařízení a provozove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o výchovu a vzdělávání dětí a mladistvý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oučasně učitelka přihlíží na tělesnou teplotu většiny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obyt venku zajišťuje jedna učitelka na 20 dětí nebo na 12 dětí, kde jsou děti od 2-3 let nebo děti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 podpůrným opatřením. V případě překročení tohoto limitu zajišťují pobyt venku dvě učitelky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a vycházky a s ohledem na bezpečnost dětí, je uč. povinna obléci dětem reflexní bundy a to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ždy minimálně dětem na začátku a na konci út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Rodiče/nebo zákonný zástupce dítěte-/dále jen zákonný zástupce/ jsou povinni dítěti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ocházejícímu do MŠ zajistit vhodné oblečení dle roč. období a dle klimatických podmínek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aždého dne/ nepromokavé bundy, kalhoty, obuv a to vše jednoduše obléknutelné/</w:t>
      </w:r>
    </w:p>
    <w:p>
      <w:pPr>
        <w:pStyle w:val="Normal"/>
        <w:numPr>
          <w:ilvl w:val="0"/>
          <w:numId w:val="1"/>
        </w:numPr>
        <w:rPr/>
      </w:pPr>
      <w:r>
        <w:rPr/>
        <w:t>v zimním období zateplené,</w:t>
      </w:r>
    </w:p>
    <w:p>
      <w:pPr>
        <w:pStyle w:val="Normal"/>
        <w:numPr>
          <w:ilvl w:val="0"/>
          <w:numId w:val="1"/>
        </w:numPr>
        <w:rPr/>
      </w:pPr>
      <w:r>
        <w:rPr/>
        <w:t>v letním období – dostatečně vzdušné, savé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ále je zákonný zástupce dítěte povinen zajistit dostatečné množství náhradního oblečení pro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řípadné převlékání dítěte z mokrého nebo zašpiněného obl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V době jarního, letního a i podzimního příznivého počasí bude MŠ zajišťovat delší pobyt dětí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enku a to jak v době řízených činnostech/ dopoledne/ tak v době  volných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/pobyt na zahradě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nabývá účinnosti dnem:0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Vypracovala: Smolíková Zde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ředitelka školy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2:00Z</dcterms:created>
  <dc:creator>Školka Skalice 1</dc:creator>
  <dc:description/>
  <cp:keywords/>
  <dc:language>en-US</dc:language>
  <cp:lastModifiedBy>Školka Skalice 1</cp:lastModifiedBy>
  <cp:lastPrinted>2018-04-05T11:29:00Z</cp:lastPrinted>
  <dcterms:modified xsi:type="dcterms:W3CDTF">2018-04-05T09:29:00Z</dcterms:modified>
  <cp:revision>12</cp:revision>
  <dc:subject/>
  <dc:title/>
</cp:coreProperties>
</file>