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Header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teřská škola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Sázavská 323,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281 67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IČO:70925267</w:t>
      </w:r>
    </w:p>
    <w:p>
      <w:pPr>
        <w:pStyle w:val="Header"/>
        <w:rPr/>
      </w:pPr>
      <w:r>
        <w:rPr>
          <w:b/>
          <w:bCs/>
          <w:color w:val="0000FF"/>
          <w:sz w:val="18"/>
          <w:szCs w:val="18"/>
          <w:u w:val="single"/>
        </w:rPr>
        <w:t>tel</w:t>
      </w:r>
      <w:r>
        <w:rPr>
          <w:bCs/>
          <w:color w:val="0000FF"/>
          <w:sz w:val="18"/>
          <w:szCs w:val="18"/>
          <w:u w:val="single"/>
        </w:rPr>
        <w:t>.: 739 631 688 /MŠ,ŠJ/                                                                          www.msskalice.cz</w:t>
      </w:r>
      <w:r>
        <w:rPr>
          <w:b/>
          <w:bCs/>
          <w:color w:val="0000FF"/>
          <w:sz w:val="18"/>
          <w:szCs w:val="18"/>
          <w:u w:val="single"/>
        </w:rPr>
        <w:t xml:space="preserve">        e-mail:</w:t>
      </w:r>
      <w:r>
        <w:rPr>
          <w:color w:val="0000FF"/>
          <w:sz w:val="18"/>
          <w:szCs w:val="18"/>
          <w:u w:val="single"/>
        </w:rPr>
        <w:t>ms@stribrnaskalice.cz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nitřní směrnice č. k bodu jednacímu č.12.5  Školního řád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ateřské škol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řihlašování a odhlašování obědů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  <w:t xml:space="preserve">1)Děti, které jsou přihlášené k celodennímu pobytu v MŠ se automaticky přihlašují k celodennímu strav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Při přihlašování obědů je nutné vyplnit závaznou přihlášku ke strav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Stravné se platí paušálem a to bezhotovostně na č.ú. </w:t>
      </w:r>
      <w:r>
        <w:rPr>
          <w:color w:val="FF0000"/>
        </w:rPr>
        <w:t>2801363329</w:t>
      </w:r>
      <w:r>
        <w:rPr/>
        <w:t>/</w:t>
      </w:r>
      <w:r>
        <w:rPr>
          <w:color w:val="FF0000"/>
        </w:rPr>
        <w:t xml:space="preserve"> 2010</w:t>
      </w:r>
      <w:r>
        <w:rPr/>
        <w:t xml:space="preserve"> s přiděleným variabilním symbo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Splatnost platby za stravování je vždy do</w:t>
      </w:r>
      <w:r>
        <w:rPr>
          <w:color w:val="FF0000"/>
        </w:rPr>
        <w:t xml:space="preserve"> 15. dne v měsíci.…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Informace o platbách, tiskopisy a vše co souvisí se stravováním poskytne  vedoucí Š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) V př</w:t>
      </w:r>
      <w:r>
        <w:rPr/>
        <w:t xml:space="preserve">ípadě plánované absence dítěte se obědy odhlašují den předem od 7,00hod. - 12,00hod. a to buď osobně nebo telefonicky na čísle 739 631 688, nebo emailem </w:t>
      </w:r>
      <w:hyperlink r:id="rId2">
        <w:r>
          <w:rPr>
            <w:rStyle w:val="InternetLink"/>
          </w:rPr>
          <w:t>ms@stribrnaskalice.cz</w:t>
        </w:r>
      </w:hyperlink>
    </w:p>
    <w:p>
      <w:pPr>
        <w:pStyle w:val="Normal"/>
        <w:rPr/>
      </w:pP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)V případě náhlého onemocnění dítěte, si lze vyzvednou oběd do vlastních  čistých jídlo-nosičů a to od 11,15 hod do 13,15 hod.(platí pouze v první den nepřítom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Také v tento den je možné odhlásit stravování, ale pouze do 8,00 hod. Toto platí ve výjimečných případech – náhlé onemocnění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V případě, že dítě s celodenním pobytem půjde po obědě domů, lze si odhlásit odpolední svačinu den předem/viz bod 6./ nebo ten den do 8 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nepřípustné  dávat dětem domů odpolední svačinu, a to i v případě, je-li v hygienickém obalu: vyhláška 107/2005 o školním stravování § 2 odstavec 7 a stejně tak nelze přijímat do MŠ jakoukoliv stravu donesenou z domova např.  ovoce, sušenky, jogurty, pečivo...... dle vyhlášky č.137/2004 a nařízení Evropského parlamentu č.178/2002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měrnice nabývá účinnosti dnem:.0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 Stříbrné Skalici dne:26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Smolíková Zdena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ředitelka školy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tribrnaskal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7:00Z</dcterms:created>
  <dc:creator>Školka Skalice 1</dc:creator>
  <dc:description/>
  <cp:keywords/>
  <dc:language>en-US</dc:language>
  <cp:lastModifiedBy>Školka Skalice 1</cp:lastModifiedBy>
  <cp:lastPrinted>2018-08-29T12:38:00Z</cp:lastPrinted>
  <dcterms:modified xsi:type="dcterms:W3CDTF">2018-08-29T10:39:00Z</dcterms:modified>
  <cp:revision>6</cp:revision>
  <dc:subject/>
  <dc:title/>
</cp:coreProperties>
</file>