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Header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ateřská škola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Sázavská 323,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281 67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IČO:70925267</w:t>
      </w:r>
    </w:p>
    <w:p>
      <w:pPr>
        <w:pStyle w:val="Header"/>
        <w:rPr/>
      </w:pPr>
      <w:r>
        <w:rPr>
          <w:b/>
          <w:bCs/>
          <w:color w:val="0000FF"/>
          <w:sz w:val="18"/>
          <w:szCs w:val="18"/>
          <w:u w:val="single"/>
        </w:rPr>
        <w:t>tel</w:t>
      </w:r>
      <w:r>
        <w:rPr>
          <w:bCs/>
          <w:color w:val="0000FF"/>
          <w:sz w:val="18"/>
          <w:szCs w:val="18"/>
          <w:u w:val="single"/>
        </w:rPr>
        <w:t>.: 739 631 688 /MŠ,ŠJ/                                                                          www.msskalice.cz</w:t>
      </w:r>
      <w:r>
        <w:rPr>
          <w:b/>
          <w:bCs/>
          <w:color w:val="0000FF"/>
          <w:sz w:val="18"/>
          <w:szCs w:val="18"/>
          <w:u w:val="single"/>
        </w:rPr>
        <w:t xml:space="preserve">        e-mail:</w:t>
      </w:r>
      <w:r>
        <w:rPr>
          <w:color w:val="0000FF"/>
          <w:sz w:val="18"/>
          <w:szCs w:val="18"/>
          <w:u w:val="single"/>
        </w:rPr>
        <w:t>ms@stribrnaskalice.cz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/>
        <w:t>č.j.2030                                                                                 Stříbrná Skalice 25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dne 24.11.2020 v 16.30 hod. nám oznámila KHS, že jeden z našich pracovníků byl pozitivní na Covid 19. Každému rodiči, jehož dítě přišlo do styku dne </w:t>
      </w:r>
      <w:r>
        <w:rPr>
          <w:b/>
        </w:rPr>
        <w:t>18.11.2020</w:t>
      </w:r>
      <w:r>
        <w:rPr/>
        <w:t xml:space="preserve"> s touto osobou, paní učitelky včera volaly a oznamovaly Vám, že Vaše dítě vstupuje  dne 25.11.2020 do karantény a z jakých důvodů. Bohužel jsme neměly ještě přesnou informaci ohledně počítání karantény. </w:t>
      </w:r>
    </w:p>
    <w:p>
      <w:pPr>
        <w:pStyle w:val="Normal"/>
        <w:rPr/>
      </w:pPr>
      <w:r>
        <w:rPr/>
        <w:t>Proto zasílám upřesnění, aby jste věděli, kdy případně můžou Vaše děti  opět nastoupit do MŠ.</w:t>
      </w:r>
    </w:p>
    <w:p>
      <w:pPr>
        <w:pStyle w:val="Normal"/>
        <w:rPr/>
      </w:pPr>
      <w:r>
        <w:rPr/>
        <w:t xml:space="preserve">Karanténa trvá 10 dní a počítá se ode dne styku s osobou pozitvní na Covid -19. V našem případě to bylo </w:t>
      </w:r>
      <w:r>
        <w:rPr>
          <w:b/>
        </w:rPr>
        <w:t>18.11.2020</w:t>
      </w:r>
      <w:r>
        <w:rPr/>
        <w:t xml:space="preserve">. Na testy se chodí 5-7 den ode dne setkání s osobou pozitivní na Covid 19. V případě </w:t>
      </w:r>
      <w:r>
        <w:rPr>
          <w:b/>
        </w:rPr>
        <w:t>negativního nálezu</w:t>
      </w:r>
      <w:r>
        <w:rPr/>
        <w:t xml:space="preserve"> může Vaše dítě nastoupit do MŠ už </w:t>
      </w:r>
      <w:r>
        <w:rPr>
          <w:b/>
        </w:rPr>
        <w:t>30.11.2020</w:t>
      </w:r>
      <w:r>
        <w:rPr/>
        <w:t>. V případě pozitivního nálezu začíná karanténa ode dne stěru/nikoliv až od zaslání výsledku stěru/ a také trvá 10 dní. Bližší údaje Vám zašle KHS, která nás kontaktovala.</w:t>
      </w:r>
    </w:p>
    <w:p>
      <w:pPr>
        <w:pStyle w:val="Normal"/>
        <w:rPr/>
      </w:pPr>
      <w:r>
        <w:rPr/>
        <w:t>Touto cestou Vás všechny prosím o zpětnou vazbu, až budete znát výsledky stěrů, abychom i my mohly včas reagovat na případné situace.</w:t>
      </w:r>
    </w:p>
    <w:p>
      <w:pPr>
        <w:pStyle w:val="Normal"/>
        <w:rPr/>
      </w:pPr>
      <w:r>
        <w:rPr>
          <w:b/>
        </w:rPr>
        <w:t>Co se týká stravování – všechny děti v karanténě mají od 25.11.2020 až do 27.11.2020 automaticky</w:t>
      </w:r>
      <w:r>
        <w:rPr/>
        <w:t xml:space="preserve"> </w:t>
      </w:r>
      <w:r>
        <w:rPr>
          <w:b/>
        </w:rPr>
        <w:t>odhlášené stravování</w:t>
      </w:r>
      <w:r>
        <w:rPr/>
        <w:t>. Pak ale potřebujeme Vaši informaci, zda v pondělí 30.11. Vaše dítě nastoupí zpět do MŠ nebo zůstává doma. V tomto případě lze v den 30.11. přihlásit dítě ke stravování i v době od 7.00-7,30 hod.</w:t>
      </w:r>
    </w:p>
    <w:p>
      <w:pPr>
        <w:pStyle w:val="Normal"/>
        <w:rPr/>
      </w:pPr>
      <w:r>
        <w:rPr/>
        <w:t>Psát a tel. ohledně výsledků stěrů a docházky Vašich děti do MŠ můžete i o víkendu na tel. a emailové adresy Vašich tříd nebo ředitel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Vážení rodiče, </w:t>
      </w:r>
    </w:p>
    <w:p>
      <w:pPr>
        <w:pStyle w:val="Normal"/>
        <w:rPr/>
      </w:pPr>
      <w:r>
        <w:rPr/>
        <w:t xml:space="preserve">doufala jsem, že nás tato epidemie v naší MŠ už mine. Bohužel se tak nestalo. Přesto ale doufám, že se u žádného z kontaktovaných dětí neobjeví pozitivní nález. </w:t>
      </w:r>
    </w:p>
    <w:p>
      <w:pPr>
        <w:pStyle w:val="Normal"/>
        <w:rPr/>
      </w:pPr>
      <w:r>
        <w:rPr/>
        <w:t>Přeji Vám všem hodně zdraví a samé negativní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ý kolektiv pracovníků MŠ</w:t>
      </w:r>
    </w:p>
    <w:p>
      <w:pPr>
        <w:pStyle w:val="Normal"/>
        <w:rPr/>
      </w:pPr>
      <w:r>
        <w:rPr/>
        <w:t>Smolíková Zd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4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5:00Z</dcterms:created>
  <dc:creator>Alena</dc:creator>
  <dc:description/>
  <dc:language>en-US</dc:language>
  <cp:lastModifiedBy>reditelna</cp:lastModifiedBy>
  <dcterms:modified xsi:type="dcterms:W3CDTF">2020-11-25T09:15:00Z</dcterms:modified>
  <cp:revision>2</cp:revision>
  <dc:subject/>
  <dc:title>Mateřská škola Stříbrná Skalice</dc:title>
</cp:coreProperties>
</file>